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ADRZAJ_048"/>
      <w:bookmarkStart w:id="1" w:name="SADRZAJ_048"/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Republička izborna komisija, na sednici održanoj 7. </w:t>
      </w:r>
      <w:r>
        <w:rPr>
          <w:rFonts w:cs="Arial" w:ascii="Arial" w:hAnsi="Arial"/>
          <w:lang w:val="sr-RS"/>
        </w:rPr>
        <w:t>juna</w:t>
      </w:r>
      <w:r>
        <w:rPr>
          <w:rFonts w:cs="Arial" w:ascii="Arial" w:hAnsi="Arial"/>
        </w:rPr>
        <w:t xml:space="preserve"> 2018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en-US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caps/>
        </w:rPr>
        <w:t>1. M</w:t>
      </w:r>
      <w:r>
        <w:rPr>
          <w:rFonts w:cs="Arial" w:ascii="Arial" w:hAnsi="Arial"/>
          <w:caps/>
          <w:lang w:val="sr-RS"/>
        </w:rPr>
        <w:t xml:space="preserve">andat narodnog poslanika Narodne skupštine dodeljuje se sledećem kandidatu sa Izborne liste </w:t>
      </w:r>
      <w:r>
        <w:rPr>
          <w:rFonts w:cs="Arial" w:ascii="Arial" w:hAnsi="Arial"/>
          <w:caps/>
        </w:rPr>
        <w:t>ALEKSANDAR VUČIĆ – SRBIJA POBEĐUJE</w:t>
      </w:r>
      <w:r>
        <w:rPr>
          <w:rFonts w:cs="Arial" w:ascii="Arial" w:hAnsi="Arial"/>
          <w:bCs/>
          <w:caps/>
          <w:lang w:val="sr-RS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ŽIVAN ĐURI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penzio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Velika Plana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u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Republička izborna komisija je konstatovala da je 6. juna 2018. godine primila</w:t>
      </w:r>
      <w:r>
        <w:rPr>
          <w:rFonts w:cs="Arial" w:ascii="Arial" w:hAnsi="Arial"/>
          <w:lang w:val="sr-RS"/>
        </w:rPr>
        <w:t xml:space="preserve"> dopis Narodne skupštine 01 Broj 118-2150/18 od 6. juna 2018. godine, sa obaveštenjem da je Narodna skupština Republike Srbije, na sednici Šestog vanrednog zasedanja u Jedanaestom sazivu, održanoj 6. juna 2018. godine, saglasno članu 88. stav 1. tačka 2. i st. 3. i 4. Zakona o izboru narodnih poslanika, konstatovala da je narodnom poslaniku ŽELjKU SUŠECU prestao mandat narodnog poslanika, danom podnošenja ostavke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o mesto upražnjeno usled prestanka mandata narodnom poslaniku Željku Sušecu, izabranom sa Izborne liste ALEKSANDAR VUČIĆ – SRBIJA POBEĐUJE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ŽIVANU ĐURIŠIĆU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kandidatu pod rednim brojem 145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je, u skladu sa članom 92. stav 7. Zakona o izboru narodnih poslanika, kandidat Živan Đurišić 6. juna 2018. godine dostavio pismenu saglasnost da prihvata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02 Broj 013-40/18</w:t>
        <w:br/>
        <w:t>U Beogradu, 7. juna 2018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1:00Z</dcterms:created>
  <dc:creator>Milan Culjkovic</dc:creator>
  <dc:description/>
  <dc:language>en-US</dc:language>
  <cp:lastModifiedBy>Milos Prosic</cp:lastModifiedBy>
  <cp:lastPrinted>2017-08-28T08:22:00Z</cp:lastPrinted>
  <dcterms:modified xsi:type="dcterms:W3CDTF">2018-06-08T12:51:00Z</dcterms:modified>
  <cp:revision>2</cp:revision>
  <dc:subject/>
  <dc:title/>
</cp:coreProperties>
</file>